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965" cy="800735"/>
            <wp:effectExtent l="0" t="0" r="0" b="0"/>
            <wp:docPr id="1" name="logofp_color_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p_color_tra" descr=""/>
                    <pic:cNvPicPr>
                      <a:picLocks noChangeAspect="1" noChangeArrowheads="1"/>
                    </pic:cNvPicPr>
                  </pic:nvPicPr>
                  <pic:blipFill>
                    <a:blip r:embed="rId2"/>
                    <a:srcRect l="-50" t="-38" r="-50" b="-38"/>
                    <a:stretch>
                      <a:fillRect/>
                    </a:stretch>
                  </pic:blipFill>
                  <pic:spPr bwMode="auto">
                    <a:xfrm>
                      <a:off x="0" y="0"/>
                      <a:ext cx="608965" cy="8007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color w:val="333399"/>
          <w:sz w:val="32"/>
          <w:szCs w:val="32"/>
        </w:rPr>
      </w:pPr>
      <w:r>
        <w:rPr>
          <w:color w:val="333399"/>
          <w:sz w:val="32"/>
          <w:szCs w:val="32"/>
        </w:rPr>
        <w:t>Conferenza di Organizzazione Nazionale</w:t>
      </w:r>
    </w:p>
    <w:p>
      <w:pPr>
        <w:pStyle w:val="Normal"/>
        <w:jc w:val="center"/>
        <w:rPr>
          <w:color w:val="333399"/>
          <w:sz w:val="32"/>
          <w:szCs w:val="32"/>
        </w:rPr>
      </w:pPr>
      <w:r>
        <w:rPr>
          <w:color w:val="333399"/>
          <w:sz w:val="32"/>
          <w:szCs w:val="32"/>
        </w:rPr>
      </w:r>
    </w:p>
    <w:p>
      <w:pPr>
        <w:pStyle w:val="Normal"/>
        <w:jc w:val="center"/>
        <w:rPr>
          <w:color w:val="333399"/>
          <w:sz w:val="32"/>
          <w:szCs w:val="32"/>
        </w:rPr>
      </w:pPr>
      <w:r>
        <w:rPr>
          <w:color w:val="333399"/>
          <w:sz w:val="32"/>
          <w:szCs w:val="32"/>
        </w:rPr>
      </w:r>
    </w:p>
    <w:p>
      <w:pPr>
        <w:pStyle w:val="Normal"/>
        <w:jc w:val="both"/>
        <w:rPr>
          <w:color w:val="333399"/>
          <w:sz w:val="32"/>
          <w:szCs w:val="32"/>
        </w:rPr>
      </w:pPr>
      <w:r>
        <w:rPr>
          <w:color w:val="333399"/>
          <w:sz w:val="32"/>
          <w:szCs w:val="32"/>
        </w:rPr>
        <w:t>Relazione di</w:t>
      </w:r>
    </w:p>
    <w:p>
      <w:pPr>
        <w:pStyle w:val="Normal"/>
        <w:jc w:val="center"/>
        <w:rPr>
          <w:color w:val="333399"/>
          <w:sz w:val="32"/>
          <w:szCs w:val="32"/>
        </w:rPr>
      </w:pPr>
      <w:r>
        <w:rPr>
          <w:color w:val="333399"/>
          <w:sz w:val="32"/>
          <w:szCs w:val="32"/>
        </w:rPr>
      </w:r>
    </w:p>
    <w:p>
      <w:pPr>
        <w:pStyle w:val="Normal"/>
        <w:jc w:val="center"/>
        <w:rPr>
          <w:color w:val="333399"/>
          <w:sz w:val="32"/>
          <w:szCs w:val="32"/>
        </w:rPr>
      </w:pPr>
      <w:r>
        <w:rPr>
          <w:color w:val="333399"/>
          <w:sz w:val="32"/>
          <w:szCs w:val="32"/>
        </w:rPr>
      </w:r>
    </w:p>
    <w:p>
      <w:pPr>
        <w:pStyle w:val="Normal"/>
        <w:jc w:val="center"/>
        <w:rPr>
          <w:b/>
          <w:b/>
          <w:color w:val="333399"/>
          <w:sz w:val="32"/>
          <w:szCs w:val="32"/>
        </w:rPr>
      </w:pPr>
      <w:r>
        <w:rPr>
          <w:b/>
          <w:color w:val="333399"/>
          <w:sz w:val="32"/>
          <w:szCs w:val="32"/>
        </w:rPr>
        <w:t>Lorenzo Mazzoli</w:t>
      </w:r>
    </w:p>
    <w:p>
      <w:pPr>
        <w:pStyle w:val="Normal"/>
        <w:jc w:val="center"/>
        <w:rPr>
          <w:b/>
          <w:b/>
          <w:color w:val="333399"/>
          <w:sz w:val="32"/>
          <w:szCs w:val="32"/>
        </w:rPr>
      </w:pPr>
      <w:r>
        <w:rPr>
          <w:b/>
          <w:color w:val="333399"/>
          <w:sz w:val="32"/>
          <w:szCs w:val="32"/>
        </w:rPr>
        <w:t>Segretario Nazionale</w:t>
      </w:r>
    </w:p>
    <w:p>
      <w:pPr>
        <w:pStyle w:val="Normal"/>
        <w:jc w:val="center"/>
        <w:rPr>
          <w:b/>
          <w:b/>
          <w:color w:val="333399"/>
          <w:sz w:val="32"/>
          <w:szCs w:val="32"/>
        </w:rPr>
      </w:pPr>
      <w:r>
        <w:rPr>
          <w:b/>
          <w:color w:val="333399"/>
          <w:sz w:val="32"/>
          <w:szCs w:val="32"/>
        </w:rPr>
        <w:t>Responsabile Politiche Organizzative</w:t>
      </w:r>
    </w:p>
    <w:p>
      <w:pPr>
        <w:pStyle w:val="Normal"/>
        <w:jc w:val="center"/>
        <w:rPr>
          <w:b/>
          <w:b/>
          <w:color w:val="333399"/>
          <w:sz w:val="32"/>
          <w:szCs w:val="32"/>
        </w:rPr>
      </w:pPr>
      <w:r>
        <w:rPr>
          <w:b/>
          <w:color w:val="333399"/>
          <w:sz w:val="32"/>
          <w:szCs w:val="32"/>
        </w:rPr>
      </w:r>
    </w:p>
    <w:p>
      <w:pPr>
        <w:pStyle w:val="Normal"/>
        <w:jc w:val="center"/>
        <w:rPr>
          <w:color w:val="333399"/>
          <w:sz w:val="32"/>
          <w:szCs w:val="32"/>
        </w:rPr>
      </w:pPr>
      <w:r>
        <w:rPr>
          <w:color w:val="333399"/>
          <w:sz w:val="32"/>
          <w:szCs w:val="32"/>
        </w:rPr>
      </w:r>
    </w:p>
    <w:p>
      <w:pPr>
        <w:pStyle w:val="Normal"/>
        <w:jc w:val="center"/>
        <w:rPr>
          <w:color w:val="333399"/>
          <w:sz w:val="32"/>
          <w:szCs w:val="32"/>
        </w:rPr>
      </w:pPr>
      <w:r>
        <w:rPr>
          <w:color w:val="333399"/>
          <w:sz w:val="32"/>
          <w:szCs w:val="32"/>
        </w:rPr>
      </w:r>
    </w:p>
    <w:p>
      <w:pPr>
        <w:pStyle w:val="Normal"/>
        <w:jc w:val="center"/>
        <w:rPr>
          <w:color w:val="333399"/>
          <w:sz w:val="32"/>
          <w:szCs w:val="32"/>
        </w:rPr>
      </w:pPr>
      <w:r>
        <w:rPr>
          <w:color w:val="333399"/>
          <w:sz w:val="32"/>
          <w:szCs w:val="32"/>
        </w:rPr>
      </w:r>
    </w:p>
    <w:p>
      <w:pPr>
        <w:pStyle w:val="Normal"/>
        <w:jc w:val="center"/>
        <w:rPr>
          <w:color w:val="333399"/>
          <w:sz w:val="32"/>
          <w:szCs w:val="32"/>
        </w:rPr>
      </w:pPr>
      <w:r>
        <w:rPr>
          <w:color w:val="333399"/>
          <w:sz w:val="32"/>
          <w:szCs w:val="32"/>
        </w:rPr>
      </w:r>
    </w:p>
    <w:p>
      <w:pPr>
        <w:pStyle w:val="Normal"/>
        <w:jc w:val="center"/>
        <w:rPr/>
      </w:pPr>
      <w:r>
        <w:rPr>
          <w:color w:val="333399"/>
          <w:sz w:val="36"/>
          <w:szCs w:val="36"/>
        </w:rPr>
        <w:t>“</w:t>
      </w:r>
      <w:r>
        <w:rPr>
          <w:i/>
          <w:color w:val="333399"/>
          <w:sz w:val="36"/>
          <w:szCs w:val="36"/>
        </w:rPr>
        <w:t>Identità e rinnovamento. CGIL, la sfida per il futuro”</w:t>
      </w:r>
    </w:p>
    <w:p>
      <w:pPr>
        <w:pStyle w:val="Normal"/>
        <w:jc w:val="both"/>
        <w:rPr>
          <w:i/>
          <w:i/>
          <w:color w:val="333399"/>
          <w:sz w:val="36"/>
          <w:szCs w:val="36"/>
        </w:rPr>
      </w:pPr>
      <w:r>
        <w:rPr>
          <w:i/>
          <w:color w:val="333399"/>
          <w:sz w:val="36"/>
          <w:szCs w:val="36"/>
        </w:rPr>
      </w:r>
    </w:p>
    <w:p>
      <w:pPr>
        <w:pStyle w:val="Normal"/>
        <w:jc w:val="both"/>
        <w:rPr>
          <w:i/>
          <w:i/>
          <w:color w:val="333399"/>
          <w:sz w:val="32"/>
          <w:szCs w:val="32"/>
        </w:rPr>
      </w:pPr>
      <w:r>
        <w:rPr>
          <w:i/>
          <w:color w:val="333399"/>
          <w:sz w:val="32"/>
          <w:szCs w:val="32"/>
        </w:rPr>
      </w:r>
    </w:p>
    <w:p>
      <w:pPr>
        <w:pStyle w:val="Normal"/>
        <w:jc w:val="both"/>
        <w:rPr>
          <w:color w:val="333399"/>
          <w:sz w:val="32"/>
          <w:szCs w:val="32"/>
        </w:rPr>
      </w:pPr>
      <w:r>
        <w:rPr>
          <w:color w:val="333399"/>
          <w:sz w:val="32"/>
          <w:szCs w:val="32"/>
        </w:rPr>
      </w:r>
    </w:p>
    <w:p>
      <w:pPr>
        <w:pStyle w:val="Normal"/>
        <w:jc w:val="both"/>
        <w:rPr>
          <w:color w:val="333399"/>
          <w:sz w:val="32"/>
          <w:szCs w:val="32"/>
        </w:rPr>
      </w:pPr>
      <w:r>
        <w:rPr>
          <w:color w:val="333399"/>
          <w:sz w:val="32"/>
          <w:szCs w:val="32"/>
        </w:rPr>
      </w:r>
    </w:p>
    <w:p>
      <w:pPr>
        <w:pStyle w:val="Normal"/>
        <w:jc w:val="both"/>
        <w:rPr>
          <w:color w:val="333399"/>
          <w:sz w:val="32"/>
          <w:szCs w:val="32"/>
        </w:rPr>
      </w:pPr>
      <w:r>
        <w:rPr>
          <w:color w:val="333399"/>
          <w:sz w:val="32"/>
          <w:szCs w:val="32"/>
        </w:rPr>
      </w:r>
    </w:p>
    <w:p>
      <w:pPr>
        <w:pStyle w:val="Normal"/>
        <w:jc w:val="both"/>
        <w:rPr>
          <w:color w:val="333399"/>
          <w:sz w:val="32"/>
          <w:szCs w:val="32"/>
        </w:rPr>
      </w:pPr>
      <w:r>
        <w:rPr>
          <w:color w:val="333399"/>
          <w:sz w:val="32"/>
          <w:szCs w:val="32"/>
        </w:rPr>
      </w:r>
    </w:p>
    <w:p>
      <w:pPr>
        <w:pStyle w:val="Normal"/>
        <w:jc w:val="both"/>
        <w:rPr>
          <w:color w:val="333399"/>
          <w:sz w:val="32"/>
          <w:szCs w:val="32"/>
        </w:rPr>
      </w:pPr>
      <w:r>
        <w:rPr>
          <w:color w:val="333399"/>
          <w:sz w:val="32"/>
          <w:szCs w:val="32"/>
        </w:rPr>
      </w:r>
    </w:p>
    <w:p>
      <w:pPr>
        <w:pStyle w:val="Normal"/>
        <w:jc w:val="center"/>
        <w:rPr>
          <w:color w:val="333399"/>
          <w:sz w:val="32"/>
          <w:szCs w:val="32"/>
        </w:rPr>
      </w:pPr>
      <w:r>
        <w:rPr>
          <w:color w:val="333399"/>
          <w:sz w:val="32"/>
          <w:szCs w:val="32"/>
        </w:rPr>
        <w:t>Gallipoli, 12 maggio 2008</w:t>
      </w:r>
    </w:p>
    <w:p>
      <w:pPr>
        <w:pStyle w:val="Normal"/>
        <w:jc w:val="center"/>
        <w:rPr>
          <w:color w:val="333399"/>
          <w:sz w:val="32"/>
          <w:szCs w:val="32"/>
        </w:rPr>
      </w:pPr>
      <w:r>
        <w:rPr>
          <w:color w:val="333399"/>
          <w:sz w:val="32"/>
          <w:szCs w:val="32"/>
        </w:rPr>
      </w:r>
      <w:r>
        <w:br w:type="page"/>
      </w:r>
    </w:p>
    <w:p>
      <w:pPr>
        <w:pStyle w:val="Normal"/>
        <w:jc w:val="center"/>
        <w:rPr>
          <w:color w:val="333399"/>
          <w:sz w:val="36"/>
          <w:szCs w:val="36"/>
        </w:rPr>
      </w:pPr>
      <w:r>
        <w:rPr>
          <w:color w:val="333399"/>
          <w:sz w:val="36"/>
          <w:szCs w:val="36"/>
        </w:rPr>
      </w:r>
    </w:p>
    <w:p>
      <w:pPr>
        <w:pStyle w:val="Normal"/>
        <w:ind w:firstLine="851"/>
        <w:jc w:val="both"/>
        <w:rPr>
          <w:sz w:val="36"/>
          <w:szCs w:val="36"/>
        </w:rPr>
      </w:pPr>
      <w:r>
        <w:rPr>
          <w:sz w:val="36"/>
          <w:szCs w:val="36"/>
        </w:rPr>
      </w:r>
    </w:p>
    <w:p>
      <w:pPr>
        <w:pStyle w:val="Normal"/>
        <w:ind w:firstLine="851"/>
        <w:jc w:val="both"/>
        <w:rPr/>
      </w:pPr>
      <w:r>
        <w:rPr/>
        <w:t>Care compagne, cari compagni il mio più caro saluto a tutti voi in rappresentanza dei 404.697 iscritti alla Funzione Pubblica CGIL, un cordiale saluto e ringraziamento agli ospiti ed alle istituzioni che ci hanno onorato della loro presenza e ci hanno messo nelle condizioni migliori per poter svolgere questa Conferenza di Organizzazione Nazionale  in una delle più belle e suggestive zone del nostro paese. Al sindaco Giuseppe Vennari.</w:t>
      </w:r>
    </w:p>
    <w:p>
      <w:pPr>
        <w:pStyle w:val="Normal"/>
        <w:ind w:firstLine="851"/>
        <w:jc w:val="both"/>
        <w:rPr/>
      </w:pPr>
      <w:r>
        <w:rPr/>
        <w:t>Un grazie particolare alla Provincia di Lecce, al suo Presidente Giovanni Pellegrino ed agli Assessori Provinciali che hanno dimostrato grande sensibilità e gentilezza nei nostri confronti e noi rivolgiamo loro il nostro più sentito sentimento di amicizia.</w:t>
      </w:r>
    </w:p>
    <w:p>
      <w:pPr>
        <w:pStyle w:val="Normal"/>
        <w:ind w:firstLine="851"/>
        <w:jc w:val="both"/>
        <w:rPr/>
      </w:pPr>
      <w:r>
        <w:rPr/>
        <w:t>Grazie, grazie, grazie alle compagne ed ai compagni del territorio di Lecce, a partire dal Segretario Generale Salvatore Caricato, a chi nelle ore notturne ha lavorato per “imbandierare” Corso Roma, a quei giovani che si sono messi a disposizione per fare, umilmente ed in modo militante, tutto ciò che si rendeva necessario. Grazie alla FP Puglia per aver raccolto la sfida di questo  appuntamento nazionale.</w:t>
      </w:r>
    </w:p>
    <w:p>
      <w:pPr>
        <w:pStyle w:val="Normal"/>
        <w:ind w:firstLine="851"/>
        <w:jc w:val="both"/>
        <w:rPr/>
      </w:pPr>
      <w:r>
        <w:rPr/>
        <w:t>Qualche sera fa è andato in onda un servizio in cui veniva chiesto ad alcuni studenti se sapessero dell’omicidio di Aldo Moro. I più hanno risposto confusamente, quasi nessuno ricollegava l’assassinio alle Brigate Rosse, né tanto meno conoscevano il movente politico che aveva portato al rapimento dello statista con l’uccisione degli uomini della scorta: l’imminente nascita del Governo Andreotti che sarebbe stato sostenuto anche dal PCI e questo avrebbe determinato una fase nuova nella storia politica ed istituzionale dell’Italia. Questo dimostra quanto sia pericoloso non coltivare la memoria. Un Paese che perde la propria storia è un paese che perde se stesso. Noi vogliamo qui ricordare, anche con il filmato che avete visto, in modo solenne, che il 9 maggio 1978 - trent’anni fa - le Brigate Rosse uccidevano Aldo Moro e la mafia assassinava Peppino  Impastato per mettere a tacere la voce che attraverso “Radio Aut” denunciava la cappa opprimente della presenza mafiosa.</w:t>
      </w:r>
      <w:r>
        <w:rPr>
          <w:rStyle w:val="PageNumber"/>
        </w:rPr>
        <w:t xml:space="preserve"> R</w:t>
      </w:r>
      <w:r>
        <w:rPr/>
        <w:t>icordare questi due omicidi, significa ribadire il nostro impegno in difesa della democrazia e della legalità, la nostra volontà di coltivare la memoria collettiva per metterla a disposizione delle future generazioni.</w:t>
      </w:r>
    </w:p>
    <w:p>
      <w:pPr>
        <w:pStyle w:val="Normal"/>
        <w:ind w:firstLine="851"/>
        <w:jc w:val="both"/>
        <w:rPr/>
      </w:pPr>
      <w:r>
        <w:rPr/>
        <w:t xml:space="preserve">Venerdì scorso c’è stata una grande manifestazione a Cinisi, migliaia di persone, moltissimi giovani, hanno percorso i “cento passi” che separavano il potere mafioso dalla casa di Peppino Impastato. Abbiamo espresso la nostra solidarietà alla mamma Felicia ed al fratello Giovanni Impastato ed abbiamo ribadito la nostra ferma volontà di continuare a batterci contro la mafia, tutti i giorni e perché il giorno della morte di Peppino, sia il simbolo di una memoria che vogliamo coltivare. Anche così si parla ai giovani, così come il 1° maggio 2005 celebrammo a Portella della Ginestra il 25° anno della nascita della nostra Categoria ed udimmo dentro di noi gli spari e lo strazio degli innocenti colpiti, ma anche la nostra consapevolezza di ritrovare la forza delle nostre radici di lotta per la legalità e la giustizia.  </w:t>
      </w:r>
    </w:p>
    <w:p>
      <w:pPr>
        <w:pStyle w:val="Normal"/>
        <w:ind w:firstLine="851"/>
        <w:jc w:val="both"/>
        <w:rPr/>
      </w:pPr>
      <w:r>
        <w:rPr/>
        <w:t>Care compagne, cari compagni il 21 marzo 2008 – cioè venti giorni prima delle elezioni – un’indagine Demos-Coop curata da Ilvo Diamanti, evidenziava il forte temporale che stava arrivando sul Centro Sinistra al Governo.</w:t>
      </w:r>
    </w:p>
    <w:p>
      <w:pPr>
        <w:pStyle w:val="Normal"/>
        <w:ind w:firstLine="851"/>
        <w:jc w:val="both"/>
        <w:rPr/>
      </w:pPr>
      <w:r>
        <w:rPr/>
        <w:t>Nessuno era in grado di prevederne la forza distruttiva registrata allo spoglio delle urne del 13 e 14 aprile e l’onda lunga che si sarebbe manifestata a distanza di due settimane (27 e 28 aprile) nelle amministrative, a rappresentare quello che a quel punto si era trasformato in diluvio.</w:t>
      </w:r>
    </w:p>
    <w:p>
      <w:pPr>
        <w:pStyle w:val="Normal"/>
        <w:ind w:firstLine="851"/>
        <w:jc w:val="both"/>
        <w:rPr/>
      </w:pPr>
      <w:r>
        <w:rPr/>
        <w:t>Certo i dati di quell’inchiesta facevano davvero impressione: in due anni gli italiani che ritenevano di appartenere al ceto popolare o alla classe operaia, erano passati dal 40% (2006) al 46% (2008) e quelli che si sentivano di essere ceto medio erano diminuiti dal 54 al 49%. In altre parole, dal 2006 la quota di cittadini che ritenevano peggiorata la situazione economica personale era salita dal 36 al 51% (15 punti sono una cifra immensa) e la percentuale di coloro che pensavano questo e che si sentivano di appartenere alla categoria dei ceti popolari era del 63% mentre era del 44% due anni fa. Quasi 20 punti in più, che significano milioni di persone che percepiscono un arretramento. Per il 54% degli italiani era inutile fare progetti impegnativi, per se e per la propria famiglia.</w:t>
      </w:r>
    </w:p>
    <w:p>
      <w:pPr>
        <w:pStyle w:val="Normal"/>
        <w:ind w:firstLine="851"/>
        <w:jc w:val="both"/>
        <w:rPr/>
      </w:pPr>
      <w:r>
        <w:rPr/>
        <w:t xml:space="preserve">Gli orientamenti di voto erano inequivoci: il 46% degli operai erano intenzionati a votare Berlusconi (come prima del 2006). A questo si aggiungeva: il 58% dei lavoratori autonomi ed imprenditori; il 54% dei liberi professionisti; il 53% delle casalinghe. Per il Centro Sinistra in maggioranza il lavoro pubblico, pensionati e studenti. Tra i primi quattro punti ritenuti urgenti da affrontare secondo gli intervistati: aumento dei salari e delle pensioni (43.2%); controllo dei prezzi (35.3%); riduzione delle tasse (28.3%); lotta alla criminalità (22%). </w:t>
      </w:r>
    </w:p>
    <w:p>
      <w:pPr>
        <w:pStyle w:val="Normal"/>
        <w:ind w:firstLine="851"/>
        <w:jc w:val="both"/>
        <w:rPr/>
      </w:pPr>
      <w:r>
        <w:rPr/>
        <w:t>Quello che è successo il 13 e 14 aprile è noto.</w:t>
      </w:r>
    </w:p>
    <w:p>
      <w:pPr>
        <w:pStyle w:val="Normal"/>
        <w:ind w:firstLine="851"/>
        <w:jc w:val="both"/>
        <w:rPr/>
      </w:pPr>
      <w:r>
        <w:rPr/>
        <w:t>Penso di rappresentare il sentimento di molti di voi se dico che si era sperato “biblicamente” nel miracolo. Confesso che mi era venuta in mente quella mezza rovesciata di Pelè nel film “Fuga per la vittoria” che portò il risultato sul 4 a 4 tra la racimolata squadra alleata ed il potente e protetto dai poteri forti squadrone tedesco. All’ultimo minuto il rigore parato e lo stadio di un paese occupato in piedi a gridare: “Victoire”. Grande film, grande emozione.</w:t>
      </w:r>
    </w:p>
    <w:p>
      <w:pPr>
        <w:pStyle w:val="Normal"/>
        <w:ind w:firstLine="851"/>
        <w:jc w:val="both"/>
        <w:rPr/>
      </w:pPr>
      <w:r>
        <w:rPr/>
        <w:t>Al contrario, sabato 3 maggio, abbiamo dovuto pronunciare: “defeat” quando anche Londra, dopo otto anni di Labour, ha drasticamente cambiato pagina consegnando un risultato nazionale complessivamente catastrofico, con il Labour che perdeva 434 seggi nel voto locale, mentre i Conservatori ne conquistavano 300. Tutto ciò in presenza di un’affluenza alle urne pari al 45% degli aventi diritto.</w:t>
      </w:r>
    </w:p>
    <w:p>
      <w:pPr>
        <w:pStyle w:val="Normal"/>
        <w:ind w:firstLine="851"/>
        <w:jc w:val="both"/>
        <w:rPr/>
      </w:pPr>
      <w:r>
        <w:rPr/>
        <w:t>Vento di destra in Europa dunque, tranne la Spagna di Zapatero. E d'altronde, come nel caso inglese, se fai una guerra inaccettabile come quella in Iraq ed i patrimoni dei mille inglesi più ricchi, stazionari con la Thatcher, sono addirittura quadruplicati con Blair ed in presenza di un’economia che non tende al bello, la reazione non può essere positiva. Per dirla con Nicola Cacace:” se operai e ceti medi vedono i loro redditi peggiorare e quelli dei ricchi e super ricchi crescere, ma perché devono votare a sinistra?”.</w:t>
      </w:r>
    </w:p>
    <w:p>
      <w:pPr>
        <w:pStyle w:val="Normal"/>
        <w:ind w:firstLine="851"/>
        <w:jc w:val="both"/>
        <w:rPr/>
      </w:pPr>
      <w:r>
        <w:rPr/>
        <w:t>C’è un problema materiale insoluto, c’è una questione di equità madornale. La lettura on line dei  redditi 2005 ha dato l’esatta dimensione dell’ingiustizia sociale presente nel nostro paese. Anche se, per avere la totale trasparenza, bisognerebbe pubblicare anche le cifre dell’evasione. Ad ogni buon conto credo sia un problema serio che mentre Bulgari e BMW citano l’Italia tra i paesi più profittevoli per le vendite, i consumi calano dell’1,7% rispetto allo stesso periodo dello scorso anno. Vuol dire che la forbice sociale si sta allargando in modo pericoloso.</w:t>
      </w:r>
    </w:p>
    <w:p>
      <w:pPr>
        <w:pStyle w:val="Normal"/>
        <w:ind w:firstLine="851"/>
        <w:jc w:val="both"/>
        <w:rPr/>
      </w:pPr>
      <w:r>
        <w:rPr/>
        <w:t>La sconfitta del Centro Sinistra in Italia và rintracciata in modo particolare qui: se la coesione sociale e l’equità, dunque l’uguaglianza ed una cultura della sicurezza rappresentano i tratti distintivi che separano destra e sinistra, e questo non è il tema principale o ci si improvvisa sostenitori di “braccialetti”, in presenza di una “casta” che appare lontana per privilegi e di un’azione di governo che ha erroneamente riproposto una politica dei due tempi, il risultato è abbastanza prevedibile.</w:t>
      </w:r>
    </w:p>
    <w:p>
      <w:pPr>
        <w:pStyle w:val="Normal"/>
        <w:ind w:firstLine="851"/>
        <w:jc w:val="both"/>
        <w:rPr/>
      </w:pPr>
      <w:r>
        <w:rPr/>
        <w:t>La politica del Centro Sinistra ha perso una parte della società che aveva sostenuto il cambiamento e che si è sentita tradita.</w:t>
      </w:r>
    </w:p>
    <w:p>
      <w:pPr>
        <w:pStyle w:val="Normal"/>
        <w:ind w:firstLine="851"/>
        <w:jc w:val="both"/>
        <w:rPr/>
      </w:pPr>
      <w:r>
        <w:rPr/>
        <w:t xml:space="preserve">In quello che Sylos Labini definì “un appello ai miei concittadini” (“Ahi serva Italia” 2006), dopo aver definito “abisso” il punto in cui era precipitata l’Italia con Berlusconi, rivolgendosi ai dirigenti del Centro Sinistra  diceva:”…lasciate la strada che porta all’autodisistima generalizzata descritta spietatamente da Smith e Leopardi e addirittura all’autodisprezzo. Non dovete pensare che i vostri figli saranno orgogliosi di voi perché vi siete affermati politicamente. Al contrario, quando capiranno si vergogneranno di voi. Recuperate gli ideali della vostra giovinezza.” </w:t>
      </w:r>
    </w:p>
    <w:p>
      <w:pPr>
        <w:pStyle w:val="Normal"/>
        <w:ind w:firstLine="851"/>
        <w:jc w:val="both"/>
        <w:rPr/>
      </w:pPr>
      <w:r>
        <w:rPr/>
        <w:t xml:space="preserve">Dal 2001 al 2006 il 5,3% di aumento del PIL era andato tutto a profitti e rendite ed il 10% delle famiglie aveva il 50% della ricchezza. Doveva esserci una forte politica di redistribuzione a favore del lavoro dipendente e delle pensioni. Altresì, il segno identitario è stato, sostanzialmente, “mettere a posto i conti”. Non può essere che sia Tremonti a dire “uomo ridotto ad una scheggia di PIL”. </w:t>
      </w:r>
    </w:p>
    <w:p>
      <w:pPr>
        <w:pStyle w:val="Normal"/>
        <w:ind w:firstLine="851"/>
        <w:jc w:val="both"/>
        <w:rPr/>
      </w:pPr>
      <w:r>
        <w:rPr/>
        <w:t>Si è pensato alla riuscita “tecnica” dell’intervento senza porsi il problema se il malato sarebbe morto.</w:t>
      </w:r>
    </w:p>
    <w:p>
      <w:pPr>
        <w:pStyle w:val="Normal"/>
        <w:ind w:firstLine="851"/>
        <w:jc w:val="both"/>
        <w:rPr/>
      </w:pPr>
      <w:r>
        <w:rPr/>
        <w:t xml:space="preserve">Noi la vedevamo quella distanza che stava crescendo: nei nostri attivi, nelle riunioni territoriali, nella campagna per le RSU; abbiamo ascoltato parole di delusione, di rabbia, di sfiducia.  </w:t>
      </w:r>
    </w:p>
    <w:p>
      <w:pPr>
        <w:pStyle w:val="Normal"/>
        <w:ind w:firstLine="851"/>
        <w:jc w:val="both"/>
        <w:rPr/>
      </w:pPr>
      <w:r>
        <w:rPr>
          <w:rFonts w:eastAsia="Palatino Linotype"/>
        </w:rPr>
        <w:t xml:space="preserve"> </w:t>
      </w:r>
      <w:r>
        <w:rPr/>
        <w:t xml:space="preserve">Un Governo che non ha corrisposto alle aspettative, nei  confronti dei redditi da lavoro dipendente, ondivagando sul “tesoretto” (oggi dichiarato sparito da Tremonti), impotente in materia di prezzi e tariffe e che non è stato in grado di valorizzare neanche alcune cose positive fatte: sicurezza sul lavoro, evasione fiscale, lo stesso protocollo sul welfare. E Padoa Schioppa che si congeda dopo la “splendida performance” da ministro accusando il  sindacato di conservazione. “Ca va sans dire”, direbbero i raffinati. Ci permettiamo di essere più ruspanti dicendo cortesemente: “Ma lascia perdere”. </w:t>
      </w:r>
    </w:p>
    <w:p>
      <w:pPr>
        <w:pStyle w:val="Normal"/>
        <w:ind w:firstLine="851"/>
        <w:jc w:val="both"/>
        <w:rPr/>
      </w:pPr>
      <w:r>
        <w:rPr/>
        <w:t>Se non c’è più il cemento ideologico che tiene insieme le persone, è indispensabile costruire un quadro di valori distinguibili e democraticamente legittimi, ed agire con  coerenza, direi rigorosamente, tra ciò che si scrive in un programma e quello che si fa nell’azione di governo.</w:t>
      </w:r>
    </w:p>
    <w:p>
      <w:pPr>
        <w:pStyle w:val="Normal"/>
        <w:ind w:firstLine="851"/>
        <w:jc w:val="both"/>
        <w:rPr/>
      </w:pPr>
      <w:r>
        <w:rPr/>
        <w:t xml:space="preserve">A distanza di un mese dalle elezioni, sarebbe davvero ridondante riproporre  ciò che ormai è dato, vorrei solo rimarcare una considerazione che a me pare si debba fare date le circostanze: il risultato è estremamente negativo anche per noi; in Parlamento non è rappresentata una parte della Sinistra e ciò costituisce un serio vuoto democratico. Quella parte del paese esiste, politicamente e nelle istituzioni. Così come non si può dare ad altri la responsabilità di non aver intercettato il consenso necessario per superare la soglia di sbarramento, questa condizione inedita consegna al Partito Democratico l’onere di farsi carico dell’opposizione parlamentare nella consapevolezza di dover rappresentare l’elettorato che lo ha sostenuto e che l’azione politica non si esaurisce nelle due Camere. </w:t>
      </w:r>
    </w:p>
    <w:p>
      <w:pPr>
        <w:pStyle w:val="Normal"/>
        <w:ind w:firstLine="851"/>
        <w:jc w:val="both"/>
        <w:rPr/>
      </w:pPr>
      <w:r>
        <w:rPr/>
        <w:t>Rimane insoluto il grande tema di una sinistra frutto di un approdo culturale che sappia fondere capacità di governo, innovazione, giustizia sociale.</w:t>
      </w:r>
    </w:p>
    <w:p>
      <w:pPr>
        <w:pStyle w:val="Normal"/>
        <w:ind w:firstLine="851"/>
        <w:jc w:val="both"/>
        <w:rPr/>
      </w:pPr>
      <w:r>
        <w:rPr/>
        <w:t>Per le persone che rappresentiamo, questa debolezza politica costituisce un serio problema per il quale è bene augurarsi una volontà “storica” di superare questo limite nella rappresentanza politica.</w:t>
      </w:r>
    </w:p>
    <w:p>
      <w:pPr>
        <w:pStyle w:val="Normal"/>
        <w:ind w:firstLine="851"/>
        <w:jc w:val="both"/>
        <w:rPr/>
      </w:pPr>
      <w:r>
        <w:rPr/>
        <w:t>Quanto è accaduto, le sue proporzioni impongono di scavare ancora, nella società, non limitandoci ad un’analisi superficiale e dei soli flussi elettorali. Fa pensare che dopo una partecipazione al voto che ha superato l’80%, a distanza di venti giorni, il 60% degli italiani esprime sfiducia nel Parlamento. Bisogna capire, approfondire, riflettere sulle ragioni di una scelta, sulla cultura che informa un orientamento, che cosa si muove nella società e che a volte le nostre antenne non percepiscono nella loro esatta entità. Lo faremo attraverso un seminario organizzato dalla nostra “Fondazione Luoghi Comuni” il 22 maggio prossimo insieme a compagne e compagni che hanno ruoli di direzione in diversi livelli dell’Organizzazione.</w:t>
      </w:r>
    </w:p>
    <w:p>
      <w:pPr>
        <w:pStyle w:val="Normal"/>
        <w:ind w:firstLine="851"/>
        <w:jc w:val="both"/>
        <w:rPr/>
      </w:pPr>
      <w:r>
        <w:rPr/>
        <w:t xml:space="preserve">Una società da decifrare anche nelle sue novità valoriali. </w:t>
      </w:r>
    </w:p>
    <w:p>
      <w:pPr>
        <w:pStyle w:val="Normal"/>
        <w:ind w:firstLine="851"/>
        <w:jc w:val="both"/>
        <w:rPr/>
      </w:pPr>
      <w:r>
        <w:rPr/>
        <w:t>Siamo a quarant’anni dal Sessantotto, dalla sua carica di rottura a dalle sue contraddizioni. Dal “Maggio francese” e da “Valle Giulia” di Pier Paolo Pasolini in cui si schierava dalla parte dei poliziotti “figli dei poveri”. Da quel movimento studentesco e dal rapporto complesso con il mondo del lavoro.</w:t>
      </w:r>
    </w:p>
    <w:p>
      <w:pPr>
        <w:pStyle w:val="Normal"/>
        <w:ind w:firstLine="851"/>
        <w:jc w:val="both"/>
        <w:rPr/>
      </w:pPr>
      <w:r>
        <w:rPr/>
        <w:t>Oggi, a distanza di otto lustri da quei fatti, un’indagine sui valori dei giovani fa registrare al primo posto la famiglia. E’ senso di protezione necessaria economicamente? E’ minore propensione alla discontinuità nella vita individuale? E’ garantirsi, ma anche auspicare per se stessi la certezza di un nucleo familiare rispetto alla fragilità dei riferimenti sociali esterni?</w:t>
      </w:r>
    </w:p>
    <w:p>
      <w:pPr>
        <w:pStyle w:val="Normal"/>
        <w:ind w:firstLine="851"/>
        <w:jc w:val="both"/>
        <w:rPr/>
      </w:pPr>
      <w:r>
        <w:rPr/>
        <w:t>La sfida per il futuro è appena agli inizi, la globalizzazione è nella sua massima espansione ed in un punto molto alto dei  suoi effetti negativi.</w:t>
      </w:r>
    </w:p>
    <w:p>
      <w:pPr>
        <w:pStyle w:val="Normal"/>
        <w:ind w:firstLine="851"/>
        <w:jc w:val="both"/>
        <w:rPr/>
      </w:pPr>
      <w:r>
        <w:rPr/>
        <w:t xml:space="preserve">Il mondo ha bisogno di nuove interpretazioni che sappiano unire e rendere più solidale quello che oggi è egoisticamente atomizzato dal “mercatismo” e da uno sviluppo che fagocita tutto, anche milioni di persone che muoiono lavorando. </w:t>
      </w:r>
    </w:p>
    <w:p>
      <w:pPr>
        <w:pStyle w:val="Normal"/>
        <w:ind w:firstLine="851"/>
        <w:jc w:val="both"/>
        <w:rPr/>
      </w:pPr>
      <w:r>
        <w:rPr/>
        <w:t>Aldo Schiavone (“Storia e destino), parla di necessaria diversità e discontinuità storica perché “Troppo a lungo ci siamo interpretati come radicalmente diversi, separati da barriere fittizie, che abbiamo considerato ogni volta insormontabili: di genere, di razza, perfino di religione o di civiltà”. C’è bisogno di un nuovo umanesimo con il “superamento delle grandi strutture di violenza e di aggressività” e l’uguaglianza sarà “il nodo più intricato e drammatico, il discrimine tra chi guarda al nuovo come un’occasione di emancipazione e di riscatto, e chi lo vede invece solo come un’opportunità di profitto”.</w:t>
      </w:r>
    </w:p>
    <w:p>
      <w:pPr>
        <w:pStyle w:val="Normal"/>
        <w:ind w:firstLine="851"/>
        <w:jc w:val="both"/>
        <w:rPr/>
      </w:pPr>
      <w:r>
        <w:rPr/>
        <w:t xml:space="preserve">Dunque, una sfida alta, difficile, di non breve periodo e purtuttavia inevitabile ed affascinante. Una sfida per la politica oltrepassando i confini mentali e geografici, che guardi all’Europa e non registrandone passivamente le scelte,  una sfida per le istituzioni che devono essere la rappresentanza dei cittadini non del potere, una sfida anche per noi per essere all’altezza di ciò che abbiamo di fronte, per non commettere “l’errore di vedere tutto tranne l’essenziale”. </w:t>
      </w:r>
    </w:p>
    <w:p>
      <w:pPr>
        <w:pStyle w:val="Normal"/>
        <w:ind w:firstLine="851"/>
        <w:jc w:val="both"/>
        <w:rPr/>
      </w:pPr>
      <w:r>
        <w:rPr/>
        <w:t>“</w:t>
      </w:r>
      <w:r>
        <w:rPr/>
        <w:t>Il compito del sindacato è risacralizzare il lavoro, ridare valore e centralità al lavoro, ai lavori, ai lavoratori”. Concordo pienamente con questa affermazione di Antonio Cantaro. Risacralizzare significa anche rendere inaccettabile che muoiano milletrecento persone all’anno per lavorare rifacendo della sicurezza sul lavoro il primo punto di qualsiasi piattaforma contrattuale, superando quella che troppo spesso è una separazione fattuale tra contrattazione e sicurezza. E noi possiamo essere promotori di un’azione estesa ed incisiva facendo dialogare i diversi soggetti che si occupano di sicurezza e rendere efficacemente evidenti le nostre proposte.</w:t>
      </w:r>
    </w:p>
    <w:p>
      <w:pPr>
        <w:pStyle w:val="Normal"/>
        <w:ind w:firstLine="851"/>
        <w:jc w:val="both"/>
        <w:rPr/>
      </w:pPr>
      <w:r>
        <w:rPr/>
        <w:t xml:space="preserve">Abbiamo bisogno di rendere forte la nostra identità ed allo stesso tempo di cambiare in profondità, sentirci orgogliosi della nostra storia evitando di chiuderla nel passato, implementando la nostra ambizione di essere protagonisti anche domani. Ecco perché abbiamo fatto della questione “giovani” un tratto netto del nostro contributo alla Conferenza d’Organizzazione e la bella iniziativa del 5 maggio scorso dimostra che i giovani ci sono e che il bisogno di confrontarsi è reciproco e produttivo. </w:t>
      </w:r>
    </w:p>
    <w:p>
      <w:pPr>
        <w:pStyle w:val="Normal"/>
        <w:ind w:firstLine="851"/>
        <w:jc w:val="both"/>
        <w:rPr/>
      </w:pPr>
      <w:r>
        <w:rPr/>
        <w:t>Una sfida che riguarda il mondo e che comporta di parlare con le persone del condominio. Una visione verso l’intera umanità e che faccia sentire partecipe anche la più piccola comunità.</w:t>
      </w:r>
    </w:p>
    <w:p>
      <w:pPr>
        <w:pStyle w:val="Normal"/>
        <w:ind w:firstLine="851"/>
        <w:jc w:val="both"/>
        <w:rPr/>
      </w:pPr>
      <w:r>
        <w:rPr/>
        <w:t>Sarebbe irresponsabile abbandonarsi al piagnisteo, alle recriminazioni, alle accuse reciproche. Non è  tempo di Sansone e neanche di Filistei, c’è bisogno di guardare là fuori, di riprendere umilmente la via dell’ascolto e della presa in carico dei problemi concreti. Non basta più affermare: destra e sinistra senza fare dei contenuti il metro reale di misura. Quando la società è impaurita, quando, ad esempio, il panno rosso della sicurezza viene agitato soprattutto per strumentalizzare, non per affrontare razionalmente il problema, occorre proporre soluzioni forti dei propri convincimenti, ma consapevoli che a volte non bastano perché la via alla semplificazione è quella che attrae di più.</w:t>
      </w:r>
    </w:p>
    <w:p>
      <w:pPr>
        <w:pStyle w:val="Normal"/>
        <w:ind w:firstLine="851"/>
        <w:jc w:val="both"/>
        <w:rPr/>
      </w:pPr>
      <w:r>
        <w:rPr/>
        <w:t>Si fa dell’altro il nemico perché è più facilmente rintracciabile e si accantona il dramma della violenza che in grandissima parte si consuma tra le “tranquille” pareti domestiche. Si cercano mille spiegazioni per quei giovani di “lingua veronese” che hanno massacrato di botte un ragazzo di 28 anni fino ad ucciderlo ed il neo eletto  Presidente della Camera sbaglia quando tenta di “pesare” se questo omicidio è più o meno grave rispetto alla violenza di aver bruciato bandiere israeliane. Si rimane solo momentaneamente sconcertati di fronte ad un pullman di una squadra avversaria assaltato, inseguito, speronato da un gruppo di tifosi tutti italianissimi.</w:t>
      </w:r>
    </w:p>
    <w:p>
      <w:pPr>
        <w:pStyle w:val="Normal"/>
        <w:ind w:firstLine="851"/>
        <w:jc w:val="both"/>
        <w:rPr/>
      </w:pPr>
      <w:r>
        <w:rPr/>
        <w:t>L’altro è la nostra presa a terra per evitare di rimanere folgorati dai nostri corto circuiti.</w:t>
      </w:r>
    </w:p>
    <w:p>
      <w:pPr>
        <w:pStyle w:val="Normal"/>
        <w:ind w:firstLine="851"/>
        <w:jc w:val="both"/>
        <w:rPr/>
      </w:pPr>
      <w:r>
        <w:rPr/>
        <w:t xml:space="preserve">Si vuole costruire un blocco culturale, confligente con un mondo che accorcia le distanze, che pensa possibile azionare una sorta di “scudo” sociale per impedire l’approdo di disperati perché in noi viene ampliandosi l’area della sfiducia nel futuro e della preoccupazione di perdere ciò che abbiamo. E più si è deboli, più si ha paura di rinunciare anche a quel poco che si possiede. </w:t>
      </w:r>
    </w:p>
    <w:p>
      <w:pPr>
        <w:pStyle w:val="Normal"/>
        <w:ind w:firstLine="851"/>
        <w:jc w:val="both"/>
        <w:rPr/>
      </w:pPr>
      <w:r>
        <w:rPr/>
        <w:t>E’ la paura la nuova frontiera da cui non si può prescindere, paura, cioè quella “somma di stati d’animo individuali che forma un sentimento collettivo” come la definisce efficacemente Alessandro Amadori.</w:t>
      </w:r>
    </w:p>
    <w:p>
      <w:pPr>
        <w:pStyle w:val="Normal"/>
        <w:ind w:firstLine="851"/>
        <w:jc w:val="both"/>
        <w:rPr/>
      </w:pPr>
      <w:r>
        <w:rPr/>
        <w:t xml:space="preserve">E quando questo sentimento collettivo di paura non trova risposte plurime: ideali, materiali, di prospettiva, poco importa se gli omicidi sono calati del 22% e le aggressioni e violenze del 16%, tutto viene travolto. E ti accorgi quanto contano i mezzi di informazione se, come è stato dimostrato, il 78% degli elettori si è orientato al voto attraverso la televisione. </w:t>
      </w:r>
    </w:p>
    <w:p>
      <w:pPr>
        <w:pStyle w:val="Normal"/>
        <w:ind w:firstLine="851"/>
        <w:jc w:val="both"/>
        <w:rPr/>
      </w:pPr>
      <w:r>
        <w:rPr/>
        <w:t>E’ mancata una cultura “di sinistra” della sicurezza. Questa è stata solo immaginata e vissuta come repressione e recupero dal degrado, quella che Giovanni Salvi chiama “broken windows” (finestre rotte) mentre, proprio al fine di rendere più sicura la società, ci sarebbe bisogno di ampliare la sfera dei diritti, non ridurla. Significa, cioè, affrontare e risolvere “la miriade di piccole ingiustizie consumate quotidianamente senza che il cittadino possa sentire lo Stato al suo fianco”. Questo è  il punto decisivo, altrimenti manganelli, gas urticanti, ronde, pitbull saranno solo i primi gradini di una giustizia sempre più oppressiva, e sempre più fai da te. E se continua così, i sindaci saranno gli artefici di un’evoluzione contraria ai nostri convincimenti in termini di ordine pubblico, sia nell’incoraggiare il “rondismo”, se non ho contato male a Bologna siamo già a sei gruppi di “foto-vigilantes”, sia rispetto al ruolo della polizia municipale. E’ un territorio che si trasforma in sguardi sempre più sospetti, mentre dobbiamo sforzarci perché il territorio ridiventi luogo di relazioni, di incontro. Bisogna cioè, per difenderlo, far resistere il territorio delle persone e superare quello che è stato classificato “spaesamento collettivo”. Ci saranno le ronde, ma di una “comunità perduta”.</w:t>
      </w:r>
    </w:p>
    <w:p>
      <w:pPr>
        <w:pStyle w:val="Normal"/>
        <w:ind w:firstLine="851"/>
        <w:jc w:val="both"/>
        <w:rPr/>
      </w:pPr>
      <w:r>
        <w:rPr/>
        <w:t xml:space="preserve">Un indulto finalizzato solo allo svuotamento momentaneo delle carceri, tonnellate di rifiuti che affogano le strade ed i polmoni, sentenze non scritte a distanza di anni dal processo, una criminalità organizzata ormai trasformata in borghesia criminale, migranti sfruttati sul lavoro e costretti a vivere in pochi metri quadrati e con affitti da strozzini, bambini che scrivono temi in  cui dicono che la camorra li protegge più dello Stato. Altro che sicurezza! Ma come si tiene insieme un paese così? </w:t>
      </w:r>
    </w:p>
    <w:p>
      <w:pPr>
        <w:pStyle w:val="Normal"/>
        <w:ind w:firstLine="851"/>
        <w:jc w:val="both"/>
        <w:rPr/>
      </w:pPr>
      <w:r>
        <w:rPr/>
        <w:t>Per la prima volta il futuro si presenta sotto forma di minaccia per milioni di persone e questo è il compito principale per la politica delle forze progressiste. Il richiamo ai valori forti, fondativi: Antifascismo, Costituzione, Libertà, Giustizia, Legalità, Pace deve essere accompagnato da politiche coerenti e da grande rigore nei comportamenti da parte della classe dirigente. Altrimenti, paradossalmente, ne emergerebbe un richiamo strumentale che susciterebbe distanza, con chi li dice, ma anche con quegli stessi valori.</w:t>
      </w:r>
    </w:p>
    <w:p>
      <w:pPr>
        <w:pStyle w:val="Normal"/>
        <w:ind w:firstLine="851"/>
        <w:jc w:val="both"/>
        <w:rPr/>
      </w:pPr>
      <w:r>
        <w:rPr/>
        <w:t>E’ accaduto anche un fatto politicamente rilevante analizzato dagli esperti nel voto britannico e che, mutatis mutandis, è riferibile anche al caso italiano e cioè che i conservatori sono riusciti ad offrire un’immagine più rassicurante rispetto a quella che viene definita:”nasty parti” (partito dell’arroganza). E mi pare abbia pagato.</w:t>
      </w:r>
    </w:p>
    <w:p>
      <w:pPr>
        <w:pStyle w:val="Normal"/>
        <w:ind w:firstLine="851"/>
        <w:jc w:val="both"/>
        <w:rPr/>
      </w:pPr>
      <w:r>
        <w:rPr/>
        <w:t>Il voto di Roma è la riprova che tale analisi coglie una tendenza e dell’affermarsi di una soggettività elettorale e di come sia sempre importante non dare mai nulla per scontato. Non è bastato il richiamo a “fermare l’ondata nera”. Il voto disgiunto Zingaretti-Alemanno di 55.000 elettori fa davvero impressione e probabilmente segnala che quando si amplia la distanza con le periferie, quando si da l’impressione di “occupare” le istituzioni, quando alla sete di cambiamento propria di questa fase si ripropone ciò che c’era, l’esito del voto è molto complicato che sarà favorevole.</w:t>
      </w:r>
    </w:p>
    <w:p>
      <w:pPr>
        <w:pStyle w:val="Normal"/>
        <w:ind w:firstLine="851"/>
        <w:jc w:val="both"/>
        <w:rPr/>
      </w:pPr>
      <w:r>
        <w:rPr/>
        <w:t>Eppure, questo è il dato contingente, non l’ineluttabilità della storia, è un segnale forte, può essere un insegnamento.</w:t>
      </w:r>
    </w:p>
    <w:p>
      <w:pPr>
        <w:pStyle w:val="Normal"/>
        <w:ind w:firstLine="851"/>
        <w:jc w:val="both"/>
        <w:rPr/>
      </w:pPr>
      <w:r>
        <w:rPr/>
        <w:t xml:space="preserve">Ora ci si deve augurare l’apertura di una fase della vita del nostro paese in cui destra e sinistra possano avere uno spirito di competizione per fare l’uno meglio dell’altro in modo che l’Italia possa essere un paese normale, in cui la vittoria della destra non porti il saluto romano ad essere considerato una ragazzata o peggio, gesto nostalgico da perdonare. Chi ha quella nostalgia è un nemico della democrazia. Punto. E se si và alla Fosse Ardeatine, ed è un bene per l’Italia che il nuovo sindaco di Roma l’abbia fatto, bisogna condannare in modo forte e non equivoco qualsiasi gesto che  ferisca la memoria di quelle vittime innocenti e di tutti coloro che sono morti per la libertà e la democrazia. E se sulle scale del Campidoglio si inneggia al fascismo, si chiamano le forze dell’ordine e si ripristina il decoro delle istituzioni. Così come è inaccettabile che il Sindaco di Alghero proibisca alla banda del Comune di suonare “Bella ciao” al corteo del 25 aprile “perché divide”. </w:t>
      </w:r>
    </w:p>
    <w:p>
      <w:pPr>
        <w:pStyle w:val="Normal"/>
        <w:ind w:firstLine="851"/>
        <w:jc w:val="both"/>
        <w:rPr/>
      </w:pPr>
      <w:r>
        <w:rPr/>
        <w:t xml:space="preserve">Dunque fase molto delicata, complicata e da presidiare con attenzione anche nei suoi aspetti che sembrano più scontati.  </w:t>
      </w:r>
    </w:p>
    <w:p>
      <w:pPr>
        <w:pStyle w:val="Normal"/>
        <w:ind w:firstLine="851"/>
        <w:jc w:val="both"/>
        <w:rPr/>
      </w:pPr>
      <w:r>
        <w:rPr/>
        <w:t>Per le forze di Centro Sinistra è tutto più difficile perché l’antiberlusconismo non è bastato e perché mi pare ci sia un certo smarrimento strategico: sia sulle cose da fare, sia sulle scelte in termini di alleanze.</w:t>
      </w:r>
    </w:p>
    <w:p>
      <w:pPr>
        <w:pStyle w:val="Normal"/>
        <w:ind w:firstLine="851"/>
        <w:jc w:val="both"/>
        <w:rPr/>
      </w:pPr>
      <w:r>
        <w:rPr/>
        <w:t>Forse è bene, innanzitutto, prendere atto che non c’è un bel programma senza coerente applicazione. E non c’è un risultato positivo se non si è credibili come forza di governo.</w:t>
      </w:r>
    </w:p>
    <w:p>
      <w:pPr>
        <w:pStyle w:val="Normal"/>
        <w:ind w:firstLine="851"/>
        <w:jc w:val="both"/>
        <w:rPr/>
      </w:pPr>
      <w:r>
        <w:rPr/>
        <w:t>E tutto appare lontano e “vecchio”, come evidenziato da qualche esponente politico non scontato, anche se trovi un logo nuovo per coprire i ritardi e le incongruenze che derivano da eccessiva alchimia politica e da scarsa convergenza culturale.</w:t>
      </w:r>
    </w:p>
    <w:p>
      <w:pPr>
        <w:pStyle w:val="Normal"/>
        <w:ind w:firstLine="851"/>
        <w:jc w:val="both"/>
        <w:rPr/>
      </w:pPr>
      <w:r>
        <w:rPr/>
        <w:t>Si è guardato con distacco intellettuale i giuramenti con spadoni ed elmetti e nel frattempo ha preso corpo un’istanza politica che non può essere più classificata come fenomeno. Quell’iceberg teatrale celava identità, appartenenza, governo locale, rappresentanza orizzontale di ceti sociali, organizzazione.</w:t>
      </w:r>
    </w:p>
    <w:p>
      <w:pPr>
        <w:pStyle w:val="Normal"/>
        <w:ind w:firstLine="851"/>
        <w:jc w:val="both"/>
        <w:rPr/>
      </w:pPr>
      <w:r>
        <w:rPr/>
        <w:t>Non era un fatto nuovo: era accaduto a metà degli anni novanta, ma ora si è allargato geograficamente al di là del Po’ e costituisce un riferimento culturale per milioni di persone in cui la semplificazione del mondo in buoni e cattivi, nord e sud, noi e loro consegna anche alla CGIL un problema di prima grandezza. “Quel voto operaio a PDL e Lega è un segnale anche per noi”, non perché come dice qualche compagno in modo strumentale, che la sconfitta è anche della CGIL: è una forzatura per una battaglia politica interna, ma perché appare grande la distanza valoriale tra la scelta di iscriversi alla CGIL e votare per una forza che non raramente espone tesi imbarazzanti. “Siamo  il partito degli operai” ha dichiarato Bossi il giorno dopo l’esito elettorale.</w:t>
      </w:r>
    </w:p>
    <w:p>
      <w:pPr>
        <w:pStyle w:val="Normal"/>
        <w:ind w:firstLine="851"/>
        <w:jc w:val="both"/>
        <w:rPr/>
      </w:pPr>
      <w:r>
        <w:rPr/>
        <w:t>Penso che tale contraddizione deve essere affrontata perché è molto probabile che verrà anche il tempo in cui tale questione emergerà e quando accadrà non è scontato che la scelta tra politica e sindacato deponga a nostro favore. Oggi è così perché siamo una realtà forte, credibile, presente in centinaia di  migliaia di posti di lavoro e nel territorio. Siamo cioè una entità che ha una storia straordinaria ed è molto radicata, ma non è tempo di tranquillo galleggiamento. Non ci troveremo, prevedibilmente rispetto a quanto fin qui proclamato dalla nuova maggioranza, ad una riproposizione di scontro frontale, più verosimilmente il gioco sporco sarà affidato ad altri, magari con volumetti volgari ed offensivi, come è accaduto nelle settimane scorse in cui, tra le tante sciocchezze, si è addirittura paragonato il numero di delegati sindacali con i carabinieri e lo si è riportato addirittura in copertina. Si vuole confondere la partecipazione democratica con l’ordine pubblico. E’incredibile, è come chiedere se và più forte il treno o è più buona la cioccolata. Che c’entra? Ma questo la dice lunga su quello che ci aspetta visto che lo sponsor ufficiale dell’operazione è il giornale più venduto in Italia. Ma lo stesso fair play del Centro Destra nei confronti del sindacato che si sta registrando in questi giorni appare formalmente ineccepibile, ma basta che in qualche circostanza il dibattito si vivacizzi per vedere emergere in qualche esponente della maggioranza una sorta di rabbia contenuta e di quell’atteggiamento muscolare proprio di chi ti dice:”guarda che io sono il vincitore”. Vedremo, non bisogna avere pregiudiziali, ma “Te lo leggo negli occhi” diceva una vecchia canzone ed ho avuto questa sensazione istintiva che, proprio perchè istintiva, è difensiva e semi-ideologica. Così come è stata “cutanea” la reazione nell’apprendere che Renato Brunetta era stato designato al Ministero della Pubblica amministrazione ed innovazione. Anche qui vale quello che ho detto prima e visto che siamo persone che non vendono tanto a chilo e che siamo rispettosi delle istituzioni ed anche delle persone, verificheremo sul campo le idee ed i progetti del nuovo Ministro e ci comporteremo di conseguenza. Esattamente come abbiamo sempre fatto.</w:t>
      </w:r>
    </w:p>
    <w:p>
      <w:pPr>
        <w:pStyle w:val="Normal"/>
        <w:ind w:firstLine="851"/>
        <w:jc w:val="both"/>
        <w:rPr/>
      </w:pPr>
      <w:r>
        <w:rPr/>
        <w:t>Per ora abbiamo letto un’intervista ad un  quotidiano di due giorni fa che tenderebbe a confermare quel detto famoso che ti dice peccatore quando si pensa male, ma che ti assolve perché il più delle volte ci si prende. Sabato scorso il Ministro ha detto “che il capitale umano della pubblica amministrazione è mediamente superiore a quello  privato”, ma che bisogna “superare la sindrome del bambino viziato con i genitori che lo riempie di giocattoli e dicono sempre si” e poi “papà Renato” aggiunge che è necessaria una “innovazione nelle relazioni sindacali” e che il “memorandum è quanto di peggio poteva produrre una politica di matrice ideologica e sindacale” laddove “non si muove foglia che il sindacato non voglia”.</w:t>
      </w:r>
    </w:p>
    <w:p>
      <w:pPr>
        <w:pStyle w:val="Normal"/>
        <w:ind w:firstLine="851"/>
        <w:jc w:val="both"/>
        <w:rPr/>
      </w:pPr>
      <w:r>
        <w:rPr/>
        <w:t>Caro Ministro, quei bambini viziati, molto spesso sono costretti a lavorare in condizioni difficili, sia sul piano professionale, sia su quello organizzativo quando mancano anche i mezzi basilari per svolgere le proprie funzioni ed in molti casi mettono a disposizione la propria vita per salvare quella degli altri o per assicurare l’autorevolezza delle istituzioni. Si, come i Vigili del fuoco, qui lo posso dire senza essere interrotto da parole offensive per la stragrande maggioranza di coloro che rappresentiamo, come nelle rianimazione, negli asili nido e come capita anche nelle funzioni amministrative quando si viene uccisi, come Giovanni Bonsignore, funzionario della Regione Sicilia trucidato dalla mafia, perché si batteva per la legalità. E Giovanni era nostro iscritto. Ed anche questo non è un caso! Ma il Ministro ha messo anche in discussione la stabilizzazione dei precari come se si parlasse di cose e non di persone, in un’apologia proto umanistica tardo liberista. E poi la privatizzazione di funzioni di servizi pubblici per andare verso uno Stato sempre più leggero per approdare, chissà, ad uno “Stato senza proprietà” come abbiamo approfondito nel seminario della nostra Fondazione qualche settimana fa, possibile naturalmente, ma disastroso sul piano della qualità dei servizi, dei diritti di chi lavora e della coesione sociale. Tutto questo, ovviamente, in un quadro di riduzione dei dipendenti pubblici.</w:t>
      </w:r>
    </w:p>
    <w:p>
      <w:pPr>
        <w:pStyle w:val="Normal"/>
        <w:ind w:firstLine="851"/>
        <w:jc w:val="both"/>
        <w:rPr/>
      </w:pPr>
      <w:r>
        <w:rPr/>
        <w:t>Un’ultima cosa per ciò che riguarda il sindacato in cui non si fa alcuna distinzione di merito. Adesso basta. Noi siamo la CGIL di Di Vittorio, orgogliosamente non solo per la nostra storia, ma anche per quello che abbiamo fatto in questi anni per innovare la Pubblica amministrazione. Orgogliosi di aver condiviso con Massimo D’Antona il punto più alto di elaborazione in materia di lavoro pubblico e di rappresentanza sindacale essendoci battuti, noi per primi, per essere misurati, per essere legittimati democraticamente dal voto, per essere giudicati su ciò che facciamo.</w:t>
      </w:r>
    </w:p>
    <w:p>
      <w:pPr>
        <w:pStyle w:val="Normal"/>
        <w:ind w:firstLine="851"/>
        <w:jc w:val="both"/>
        <w:rPr/>
      </w:pPr>
      <w:r>
        <w:rPr/>
        <w:t>Le corporazioni le abbiamo sempre combattute, non ci siamo mai andati a braccetto come ha fatto qualche esegeta interessato strumentalmente delle vicende sindacali. Si guardi la realtà, dove i privilegi stanno laddove non c’è la contrattazione e dove si opera ope legis, non si tenti la parodia di una fiction di pessima fattura.</w:t>
      </w:r>
    </w:p>
    <w:p>
      <w:pPr>
        <w:pStyle w:val="Normal"/>
        <w:ind w:firstLine="851"/>
        <w:jc w:val="both"/>
        <w:rPr/>
      </w:pPr>
      <w:r>
        <w:rPr/>
        <w:t>La Piattaforma unitaria sul modello contrattuale, che sarà sottoposta alla consultazione, rappresenta un fatto straordinariamente importante: per i contenuti e per aver trovato con Cisl e Uil una mediazione alta che, nell’attuale contesto politico costituirà un argine ed un punto di forza allo stesso tempo. E’ facile intuire le difficoltà che incontreremo nel trasformare quella piattaforma in accordo. Come ricordava Carlo al CD della CGIL, se avessimo avuto come riferimento per i nostri rinnovi contrattuali quelli ipotizzati dalla piattaforma, i 101 euro medi si sarebbero sostanzialmente raddoppiati, proprio in virtù del riferimento all’inflazione realisticamente prevedibile considerando i beni di consumo incomprimibili. Il capitolo sulla democrazia e rappresentanza, l’equilibrio tra contratto nazionale e quello di secondo livello, la chiarezza sulla aggiuntività delle prestazioni relativa al welfare contrattuale, sono i passaggi più significativi di un testo più articolato e che dovrà essere valutato dalle lavoratrici e dai lavoratori.</w:t>
      </w:r>
    </w:p>
    <w:p>
      <w:pPr>
        <w:pStyle w:val="Normal"/>
        <w:ind w:firstLine="851"/>
        <w:jc w:val="both"/>
        <w:rPr/>
      </w:pPr>
      <w:r>
        <w:rPr/>
        <w:t>La sintesi unitaria è importante tanto più in presenza del florilegio di proposte che stanno venendo avanti in materia di lavoro: dalla detassazione delle ore di straordinario (che da una parte non serve per un aumento delle retribuzioni di tutti i lavoratori e dall’altra sarà fonte di nuova sperequazione tra uomini e donne vista la realtà italiana, oltre ad ampliare i rischi in termini di sicurezza sul lavoro). Così come la proposta di derogare ai contratti al Sud avanzata qualche giorno fa sul quotidiano di Confindustria senza un minimo di approfondimento sociale sulle tante cose che sostengono il reddito. L’importante che le imprese risparmino. Anche per questo l’unità tra CGIL CISL e UIL è un risultato da valorizzare.</w:t>
      </w:r>
    </w:p>
    <w:p>
      <w:pPr>
        <w:pStyle w:val="Normal"/>
        <w:ind w:firstLine="851"/>
        <w:jc w:val="both"/>
        <w:rPr/>
      </w:pPr>
      <w:r>
        <w:rPr/>
        <w:t>Sarebbe stato un bene per la CGIL, per il Sindacato e per quelli che rappresentiamo che la nostra organizzazione avesse espresso una valutazione unitaria, ma supereremo anche questo.</w:t>
      </w:r>
    </w:p>
    <w:p>
      <w:pPr>
        <w:pStyle w:val="Normal"/>
        <w:ind w:firstLine="851"/>
        <w:jc w:val="both"/>
        <w:rPr/>
      </w:pPr>
      <w:r>
        <w:rPr/>
        <w:t>Care compagne, cari compagni la libertà di informazione è un bene fondamentale della e per la democrazia. La sciatemi dire, con franchezza, che ho trovato indecente l’uscita di un giornale di sinistra che giovedì 8 maggio ha titolato a tutta pagina: “Gulag CGIL” ed il suo direttore con un fondo anch’esso “sobriamente titolato”: “Non è fascismo...”.</w:t>
      </w:r>
    </w:p>
    <w:p>
      <w:pPr>
        <w:pStyle w:val="Normal"/>
        <w:ind w:firstLine="851"/>
        <w:jc w:val="both"/>
        <w:rPr/>
      </w:pPr>
      <w:r>
        <w:rPr/>
        <w:t>Si può non condividere la posizione della CGIL in materia di modello contrattuale o avere dubbi sulle regole interne, ma non è consentito la totale mancanza di rispetto nei confronti della nostra Organizzazione e, per di più in un quadro di maldestra approssimazione sul merito della vicenda.</w:t>
      </w:r>
    </w:p>
    <w:p>
      <w:pPr>
        <w:pStyle w:val="Normal"/>
        <w:ind w:firstLine="851"/>
        <w:jc w:val="both"/>
        <w:rPr/>
      </w:pPr>
      <w:r>
        <w:rPr/>
        <w:t xml:space="preserve">Se un organo di disciplina interna decreta una sanzione, se si è in buona fede, non si urla al complotto politico. Come si sa, chi è oggetto di sanzione può fare ricorso e con il ricorso la sanzione viene sospesa. E se anche il secondo giudizio di merito non convince, si ricorre alla Commissione di garanzia nazionale che verificherà il rispetto delle procedure. Se non fosse così, ci troveremmo di fronte ad una sostanziale impraticabilità statutaria rispetto alle regole interne ed i giudizi sarebbero di tipo politico con tutti i rischi che questo comporta in termini di discrezionalità. Ci siamo sempre battuti perché venisse rispettata la terzietà dei giudici perché questo è fondamentale per la democrazia. Vale anche per noi. Due gradi di giudizio di merito ed uno di legittimità consentono di stare tranquilli sul garantismo presente in CGIL.  Se si è trattato di errore, gli altri livelli porranno rimedio.  </w:t>
      </w:r>
    </w:p>
    <w:p>
      <w:pPr>
        <w:pStyle w:val="Normal"/>
        <w:ind w:firstLine="851"/>
        <w:jc w:val="both"/>
        <w:rPr/>
      </w:pPr>
      <w:r>
        <w:rPr/>
        <w:t xml:space="preserve">Rappresentare una CGIL che “decapita” il dissenso ed il pluralismo è semplicemente inaccettabile.  </w:t>
      </w:r>
    </w:p>
    <w:p>
      <w:pPr>
        <w:pStyle w:val="Normal"/>
        <w:ind w:firstLine="851"/>
        <w:jc w:val="both"/>
        <w:rPr/>
      </w:pPr>
      <w:r>
        <w:rPr/>
        <w:t xml:space="preserve">Come disse una volta un autorevole dirigente della CGIL: “quando la magistratura è al lavoro, la politica deve fare un passo indietro”. Parole sagge; aggiungerei che a volte la prudenza verbale darebbe il contributo maggiore alla giusta soluzione dei problemi. </w:t>
      </w:r>
    </w:p>
    <w:p>
      <w:pPr>
        <w:pStyle w:val="Normal"/>
        <w:ind w:firstLine="851"/>
        <w:jc w:val="both"/>
        <w:rPr/>
      </w:pPr>
      <w:r>
        <w:rPr/>
        <w:t>E’ necessario rafforzare la nostra presenza, innanzitutto nei posti di lavoro e nel territorio. Lì ci può essere il vero tentativo di mettere in discussione la nostra funzione di sindacato generale.</w:t>
      </w:r>
    </w:p>
    <w:p>
      <w:pPr>
        <w:pStyle w:val="Normal"/>
        <w:ind w:firstLine="851"/>
        <w:jc w:val="both"/>
        <w:rPr/>
      </w:pPr>
      <w:r>
        <w:rPr/>
        <w:t>Le dichiarazioni della neo eletta Presidente dei Giovani industriali Federica Guidi in materia di contrattazione diretta tra imprenditore e collaboratore – si noti la finezza stilistica per cui il lavoratore assume i connotati concilianti ed “aconflittici” di collaboratore - vanno prese sul serio e rigettate con argomenti forti visto che l’obiettivo indicato è che “ognuno deve diventare un po’ imprenditore di se stesso, con un nuovo modo per ogni persona di gestire il proprio rapporto contrattuale”. E se a questo si aggiunge quanto sostenuto dalla Presidente di Confindustria a proposito del nuovo modello contrattuale, in materia di contrattazione territoriale ed inflazione realisticamente prevedibile, si capisce quanto sia indispensabile l’unità della CGIL e l’unità tra CGIL, CISL e UIL in un quadro di forte partecipazione delle lavoratrici e dei lavoratori.</w:t>
      </w:r>
    </w:p>
    <w:p>
      <w:pPr>
        <w:pStyle w:val="Normal"/>
        <w:ind w:firstLine="851"/>
        <w:jc w:val="both"/>
        <w:rPr/>
      </w:pPr>
      <w:r>
        <w:rPr/>
        <w:t>In un contesto così convulso, il lavoro pubblico assume un rilievo di straordinaria importanza. Così come abbiamo analizzato nel Documento della Segreteria a suo tempo inviato e che trovate in cartella, al Governo Prodi abbiamo contestato la sostanziale continuità con il governo precedente, circa “l’idea del lavoro pubblico come fattore di spesa addirittura non prevedendo le risorse per il rinnovo dei contratti per il rinnovo del biennio  2008/2009”. La firma del Memorandum poteva rappresentare una ritrovata volontà per rinnovare le Pubbliche Amministrazioni e per riavvicinare i cittadini alle istituzioni ed alla partecipazione alla cosa pubblica attraverso il rilancio di una cultura delle regole, di difesa della legalità, per il benessere sociale. Da qui anche un segnale per modelli contrattuali più adeguati a garantire diritti per chi lavora, semplificando, accorpando, ma anche strumenti per organizzare meglio il lavoro e garantire migliori servizi. Si è preferito non scegliere, si è scelta l’inerzia anziché favorire la spinta. Si è persa un’occasione importante.</w:t>
      </w:r>
    </w:p>
    <w:p>
      <w:pPr>
        <w:pStyle w:val="Normal"/>
        <w:ind w:firstLine="851"/>
        <w:jc w:val="both"/>
        <w:rPr/>
      </w:pPr>
      <w:r>
        <w:rPr/>
        <w:t>Ora ci confronteremo con il nuovo Governo e faremo fino in fondo ciò che è necessario fare: presentando le piattaforme in modo più visibile possibile, portando la discussione in profondità nei posti di lavoro, con il protagonismo delle RSU. Rilanceremo i contenuti del Memorandum e lanceremo la sfida dell’innovazione, non subiremo l’iniziativa degli altri; vogliamo essere noi i protagonisti del  cambiamento.</w:t>
      </w:r>
    </w:p>
    <w:p>
      <w:pPr>
        <w:pStyle w:val="Normal"/>
        <w:ind w:firstLine="851"/>
        <w:jc w:val="both"/>
        <w:rPr/>
      </w:pPr>
      <w:r>
        <w:rPr/>
        <w:t>Così come vogliamo spenderci, con lealtà e convinzione, per quelle che saranno le scelte della Conferenza di Organizzazione della CGIL.</w:t>
      </w:r>
    </w:p>
    <w:p>
      <w:pPr>
        <w:pStyle w:val="Normal"/>
        <w:ind w:firstLine="851"/>
        <w:jc w:val="both"/>
        <w:rPr/>
      </w:pPr>
      <w:r>
        <w:rPr/>
        <w:t xml:space="preserve">L’impegno della Categoria è stato forte ed evidente, sia nelle nostre Conferenze territoriali e regionali, sia in quelle Confederali. </w:t>
      </w:r>
    </w:p>
    <w:p>
      <w:pPr>
        <w:pStyle w:val="Normal"/>
        <w:ind w:firstLine="851"/>
        <w:jc w:val="both"/>
        <w:rPr/>
      </w:pPr>
      <w:r>
        <w:rPr/>
        <w:t>Abbiamo sviluppato un dibattito che ha rappresentato in modo giusto la volontà della più grande Categoria tra gli attivi della CGIL di portare un contributo pari alla responsabilità che ci deriva dall’essere diventati ciò che siamo: una forte Categoria che rappresenta un mondo del lavoro articolato tra pubblico e privato e che è fondamentale per lo sviluppo economico e sociale del paese.</w:t>
      </w:r>
    </w:p>
    <w:p>
      <w:pPr>
        <w:pStyle w:val="Normal"/>
        <w:ind w:firstLine="851"/>
        <w:jc w:val="both"/>
        <w:rPr/>
      </w:pPr>
      <w:r>
        <w:rPr/>
        <w:t>La documentazione riferita al Tesseramento che trovate in cartellina dimostra plasticamente la crescita della Categoria, la sua evoluzione nella rappresentanza che ha portato i settori privati ad essere un quarto sul totale degli iscritti ed il dato è in espansione a dimostrazione dell’evoluzione del mercato del lavoro nei nostri settori e la nostra capacità di intercettare la domanda di tutela sindacale.</w:t>
      </w:r>
    </w:p>
    <w:p>
      <w:pPr>
        <w:pStyle w:val="Normal"/>
        <w:ind w:firstLine="851"/>
        <w:jc w:val="both"/>
        <w:rPr/>
      </w:pPr>
      <w:r>
        <w:rPr/>
        <w:t>Una Categoria che ha affrontato per la quarta volta le elezioni delle RSU, e quella del 2007 è stata quella più complessa per clima generale, per la grande articolazione nei risultati, e pur non avendo ancora i dati certificati, avere di nuovo ottenuto il primato significa che nei posti di lavoro, nei territori, si è fatto un lavoro enorme, straordinario. Voglio ancora una volta ringraziare le compagne ed i compagni, le tante persone che hanno permesso questo risultato. Ed a tutti coloro che sono stati eletti nelle RSU un impegno per consolidare il rapporto con l’Organizzazione attraverso percorsi formativi, strumenti di partecipazione, coinvolgimento nelle scelte del sindacato, definizione di strumenti di informazione.</w:t>
      </w:r>
    </w:p>
    <w:p>
      <w:pPr>
        <w:pStyle w:val="Normal"/>
        <w:ind w:firstLine="851"/>
        <w:jc w:val="both"/>
        <w:rPr/>
      </w:pPr>
      <w:r>
        <w:rPr/>
        <w:t xml:space="preserve">Oltre ai documenti conclusivi ed agli ordini del giorno, ho conservato e riletto gli appunti degli interventi delle compagne e dei compagni alle varie conferenze d’organizzazione territoriali e regionali ed è straordinaria la grande condivisione registrata sulle questioni che abbiamo ritenuto dovessero essere scelte di fondo che la CGIL deve affrontare, definire e portare a soluzione. </w:t>
      </w:r>
    </w:p>
    <w:p>
      <w:pPr>
        <w:pStyle w:val="Normal"/>
        <w:ind w:firstLine="851"/>
        <w:jc w:val="both"/>
        <w:rPr/>
      </w:pPr>
      <w:r>
        <w:rPr/>
        <w:t xml:space="preserve">Anche accenti diversi, puntualizzazioni, punti di vista, priorità, articolazioni a rappresentare le diverse esperienze, le diverse generazioni, le diversità di genere, il mondo che abbiamo in casa con la presenza di migranti che portano nuova ricchezza alla nostra cultura. </w:t>
      </w:r>
    </w:p>
    <w:p>
      <w:pPr>
        <w:pStyle w:val="Normal"/>
        <w:ind w:firstLine="851"/>
        <w:jc w:val="both"/>
        <w:rPr/>
      </w:pPr>
      <w:r>
        <w:rPr/>
        <w:t>Abbiamo voluto dire con chiarezza la nostra idea di confederalità e del ruolo delle categorie; abbiamo posto il tema dei lavoratori dei servizi idrici per nostri convincimenti in materia di acqua pubblica e per coerenza con quanto sancito dal XV Congresso della CGIL in tema di servizi pubblici. Chiediamo con forza che si facciano scelte coerenti ed impegnative in direzione del rinnovamento investendo sui giovani e l’abbiamo ribadito nella prima richiamata bella iniziativa del 5 maggio in cui erano presenti quasi duecento giovani.</w:t>
      </w:r>
    </w:p>
    <w:p>
      <w:pPr>
        <w:pStyle w:val="Normal"/>
        <w:ind w:firstLine="851"/>
        <w:jc w:val="both"/>
        <w:rPr/>
      </w:pPr>
      <w:r>
        <w:rPr/>
        <w:t>Ho citato questi tre punti perché con questi temi vorremmo caratterizzarci anche nella tre giorni conclusiva della Conferenza che si svolgerà a Roma a fine mese. Vorremmo affrontare anche la questione Policlinici soprattutto per evitare, come ora accade, la confusione tra noi e la FLC nelle trattative decentrate</w:t>
      </w:r>
    </w:p>
    <w:p>
      <w:pPr>
        <w:pStyle w:val="Normal"/>
        <w:ind w:firstLine="851"/>
        <w:jc w:val="both"/>
        <w:rPr/>
      </w:pPr>
      <w:r>
        <w:rPr/>
        <w:t xml:space="preserve">Abbiamo registrato le difficoltà di far approvare il nostro emendamento sui servizi idrici nelle Conferenze confederali: solo in quattro regioni ci si è riusciti, a dimostrazione di come sarà difficile conseguire il risultato. Ma, lo dico subito: senza arroganza, come è nostro costume, faremo fino in fondo la nostra battaglia politica e porremo le questioni ricercando la sintesi possibile, non quella ad ogni costo. Ciò che non può essere è mantenere l’ambiguità, disponibili, lo ripeto ancora una volta, a valutare modalità, tempi, aggiustamenti. Non siamo animati da nessuna rivendicazione organizzativa, la nostra continua ad essere una richiesta di chiarimento politico se l’acqua è un bene comune ed in quanto tale con proprietà e gestione pubblica oppure una risorsa di tipo industriale. E’ una battaglia che abbiamo fatto in Italia con la Proposta di legge di iniziativa popolare con la raccolta di quattrocentomila firme ed anche in campo europeo, sia come FSESP, sia come CES e che ha avuto anche in questo ultimo periodo alcuni momenti significativi, con le centinaia di migliaia di firme in difesa dei servizi pubblici. </w:t>
      </w:r>
    </w:p>
    <w:p>
      <w:pPr>
        <w:pStyle w:val="Normal"/>
        <w:ind w:firstLine="851"/>
        <w:jc w:val="both"/>
        <w:rPr/>
      </w:pPr>
      <w:r>
        <w:rPr/>
        <w:t>Confederalità, dunque, a partire dai posti di lavoro perché è nel luogo dove le persone lavorano che bisogna incidere per ricomporre il lavoro e rideterminare una cultura di comunità, di sintesi generale degli interessi.</w:t>
      </w:r>
    </w:p>
    <w:p>
      <w:pPr>
        <w:pStyle w:val="Normal"/>
        <w:ind w:firstLine="851"/>
        <w:jc w:val="both"/>
        <w:rPr/>
      </w:pPr>
      <w:r>
        <w:rPr/>
      </w:r>
    </w:p>
    <w:p>
      <w:pPr>
        <w:pStyle w:val="Normal"/>
        <w:ind w:firstLine="851"/>
        <w:jc w:val="both"/>
        <w:rPr/>
      </w:pPr>
      <w:r>
        <w:rPr/>
        <w:t>E’ nel posto di lavoro che prende corpo e si sviluppa quello spirito di unità delle lavoratrici e dei lavoratori che costituisce il bene più grande e prezioso della storia del movimento sindacale italiano.</w:t>
      </w:r>
    </w:p>
    <w:p>
      <w:pPr>
        <w:pStyle w:val="Normal"/>
        <w:ind w:firstLine="851"/>
        <w:jc w:val="both"/>
        <w:rPr/>
      </w:pPr>
      <w:r>
        <w:rPr/>
        <w:t>In anni diversi, molti di coloro che entravano al lavoro avevano incrociato la politica, avevano frequentato sezioni di partito, arrivavano con un’esperienza alle spalle che rendeva semplice, direi fisiologico, accostarsi al sindacato quasi per osmosi valoriale. Si trattava di studiare un po’ i contratti di lavoro, la loro evoluzione, le norme legislative, a partire dallo Statuto dei lavoratori (anche se fino a circa metà degli anni ottanta non era applicato al Pubblico Impiego) e potevi essere dirigente sindacale. La formazione politica era alle spalle e l’identità ed il senso di appartenenza erano date per scontato perché geneticamente acquisite. Ora è tutto più difficile. Non c’è più formazione politica, la stragrande maggioranza dei partiti si sono talmente alleggeriti sul piano organizzativo da essere  diventati “volatili”.</w:t>
      </w:r>
    </w:p>
    <w:p>
      <w:pPr>
        <w:pStyle w:val="Normal"/>
        <w:ind w:firstLine="851"/>
        <w:jc w:val="both"/>
        <w:rPr/>
      </w:pPr>
      <w:r>
        <w:rPr/>
        <w:t>Per la CGIL questo è un tema sostanzialmente nuovo e sarà sempre più presente con l’arrivo di nuove generazioni di lavoratrici e lavoratori proiettati direttamente dalla scuola o dall’università, spesso con contratti diversificati, ai quali non è sufficiente  mettere un contratto in mano per trasformarli in dirigenti sindacali. Ce lo chiedono innanzitutto loro stessi: formazione, coinvolgimento perché si sente il bisogno di possedere identità, senso di appartenenza. La scelta di essere della CGIL è forte e motivata, ma alla CGIL si chiede di mettere a disposizione strumenti ed attenzione proprio perché si sente anche la responsabilità di rappresentare una storia importante. Per parte nostra, alla luce della positiva esperienza del Progetto di Formazione per il quale abbiamo investito un compagno a tempo pieno, si tratterà di valutare insieme alle strutture le esigenze e decidere di conseguenza per ciò che si ritiene utile, per ciò che sarà possibile fare dal livello nazionale, sapendo che la formazione deve essere vissuto dall’intera Organizzazione come uno strumento fondamentale nella politica dei quadri.</w:t>
      </w:r>
    </w:p>
    <w:p>
      <w:pPr>
        <w:pStyle w:val="Normal"/>
        <w:ind w:firstLine="851"/>
        <w:jc w:val="both"/>
        <w:rPr/>
      </w:pPr>
      <w:r>
        <w:rPr/>
        <w:t>Bisogna costituire i Comitati degli Iscritti: non basta contrattare le condizioni di lavoro, è necessaria la presenza politica della CGIL per essere punto di riferimento per gli iscritti e per gli eletti nelle RSU, per le lavoratrici ed i lavoratori, anche per l’attività di proselitismo ed al fine di rendere evidente la posizione della CGIL.</w:t>
      </w:r>
    </w:p>
    <w:p>
      <w:pPr>
        <w:pStyle w:val="Normal"/>
        <w:ind w:firstLine="851"/>
        <w:jc w:val="both"/>
        <w:rPr/>
      </w:pPr>
      <w:r>
        <w:rPr/>
        <w:t>Ho sentito ribadire in quasi tutte le circostanze il concetto a noi caro che la confederalità è una cultura e non una struttura o più strutture.</w:t>
      </w:r>
    </w:p>
    <w:p>
      <w:pPr>
        <w:pStyle w:val="Normal"/>
        <w:ind w:firstLine="851"/>
        <w:jc w:val="both"/>
        <w:rPr/>
      </w:pPr>
      <w:r>
        <w:rPr/>
        <w:t>E’ questa visione che ci ha portato anche a polemizzare con certe impostazioni burocratiche e gerarchiche ed abbiamo detto, condiviso da diversi altri per la verità, che le categorie devono essere soggetti costituenti la nuova confederalità.</w:t>
      </w:r>
    </w:p>
    <w:p>
      <w:pPr>
        <w:pStyle w:val="Normal"/>
        <w:ind w:firstLine="851"/>
        <w:jc w:val="both"/>
        <w:rPr/>
      </w:pPr>
      <w:r>
        <w:rPr/>
        <w:t>Troppo spesso quando si parla di razionalizzazione si pensa alle categorie e meno ad evitare ipertrofie di natura confederale, e ciò è tanto più negativo laddove prevale una logica top down per cui la categoria arriva dopo la confederazione. Non può essere così e se così fosse sarebbe un danno grave per la CGIL. E’ più funzionale pensare un sistema a rete dove i nodi sono interconnessi ed interdipendenti. Dove si lavora per la condivisione, non con il comando, per determinare quella che gli esperti chiamano ragnatela equilibrata dove le esperienze, le emozioni, le convinzioni costituiscono l’equilibrio cognitivo di ognuno e di tutti.</w:t>
      </w:r>
    </w:p>
    <w:p>
      <w:pPr>
        <w:pStyle w:val="Normal"/>
        <w:ind w:firstLine="851"/>
        <w:jc w:val="both"/>
        <w:rPr/>
      </w:pPr>
      <w:r>
        <w:rPr/>
        <w:t>Se pensiamo ai nostri contratti, preso atto che la formalità istituzionale prevede la presenza e la firma della Confederazione, chi proibisce alla CGIL di decidere che è rappresentata dalla Categoria al tavolo della trattativa? O sui tavoli regionali, si può delegare la competenza confederale ad un segretario di categoria, ovviamente rispettando tutti i passaggi democratici interni per l’orientamento?</w:t>
      </w:r>
    </w:p>
    <w:p>
      <w:pPr>
        <w:pStyle w:val="Normal"/>
        <w:ind w:firstLine="851"/>
        <w:jc w:val="both"/>
        <w:rPr/>
      </w:pPr>
      <w:r>
        <w:rPr/>
        <w:t>Questo può essere un terreno da esplorare o deroghiamo alla nostra natura confederale?</w:t>
      </w:r>
    </w:p>
    <w:p>
      <w:pPr>
        <w:pStyle w:val="Normal"/>
        <w:ind w:firstLine="851"/>
        <w:jc w:val="both"/>
        <w:rPr/>
      </w:pPr>
      <w:r>
        <w:rPr/>
        <w:t xml:space="preserve">Ho volutamente fatto questi esempi perché sfidano di più l’ortodossia della nostro modo di intendere, ma se penso alla contrattazione territoriale, alla espansione e qualificazione della contrattazione sociale come è stato detto in qualche Conferenza di organizzazione confederale di cui ho letto i resoconti, è possibile strutturare piattaforme territoriali sulla qualità dei servizi senza coinvolgere le RSU, i Comitati degli iscritti? Vogliamo firmare accordi fittizi o non attenti ai diritti di chi lavora e di chi riceve i servizi o leghiamo la piattaforma territoriale alla vertenzialità nei posti di lavoro sulla qualità dei servizi? </w:t>
      </w:r>
    </w:p>
    <w:p>
      <w:pPr>
        <w:pStyle w:val="Normal"/>
        <w:ind w:firstLine="851"/>
        <w:jc w:val="both"/>
        <w:rPr/>
      </w:pPr>
      <w:r>
        <w:rPr/>
        <w:t>Ed allora, se vogliamo incidere davvero sulle scelte di chi amministra la cosa pubblica, bisogna rideterminare una rinnovata fase di relazioni forti tra territorio e luoghi di lavoro.</w:t>
      </w:r>
    </w:p>
    <w:p>
      <w:pPr>
        <w:pStyle w:val="Normal"/>
        <w:ind w:firstLine="851"/>
        <w:jc w:val="both"/>
        <w:rPr/>
      </w:pPr>
      <w:r>
        <w:rPr/>
        <w:t>Crescerebbe quella cultura confederale che abbiamo posto alla base della Conferenza, le RSU, soggetto politico e contrattuale ed i Comitati degli iscritti, rappresentanti della CGIL si sentirebbero coinvolti e responsabilizzati nella contrattazione e nell’orientamento politico, i cittadini vedrebbero il respiro dell’iniziativa sindacale e ne trarrebbero conclusioni positive nei nostri confronti, amministratori e dirigenti sarebbero stanati nelle scelte e nella gestione, i servizi avrebbero maggiore trasparenza e probabilmente funzionerebbero meglio.</w:t>
      </w:r>
    </w:p>
    <w:p>
      <w:pPr>
        <w:pStyle w:val="Normal"/>
        <w:ind w:firstLine="851"/>
        <w:jc w:val="both"/>
        <w:rPr/>
      </w:pPr>
      <w:r>
        <w:rPr/>
        <w:t>In tale quadro vedo positivamente anche il decentramento che non può significare semplicemente apertura di sedi sul territorio o la fatidica permanenza. Ciò che deve esserci è l’iniziativa politica. Non trascuro la necessità di ampliare la nostra rete di tutela individuale anche in realtà decentrate. Ma questo deve essere fatto con razionalità, magari basta un camper itinerante. Quello che è fondamentale per noi è  contare nelle scelte che si fanno sul territorio, in  termini di sviluppo, di legalità, di qualità dei servizi.</w:t>
      </w:r>
    </w:p>
    <w:p>
      <w:pPr>
        <w:pStyle w:val="Normal"/>
        <w:ind w:firstLine="851"/>
        <w:jc w:val="both"/>
        <w:rPr/>
      </w:pPr>
      <w:r>
        <w:rPr/>
        <w:t>Questo tema richiama quello vasto della democrazia, dell’autonomia, del pluralismo.</w:t>
      </w:r>
    </w:p>
    <w:p>
      <w:pPr>
        <w:pStyle w:val="Normal"/>
        <w:ind w:firstLine="851"/>
        <w:jc w:val="both"/>
        <w:rPr/>
      </w:pPr>
      <w:r>
        <w:rPr/>
        <w:t>Non è il caso di ripetere qui le considerazioni contenute nel Documento e che sono state fatte in tutte le Conferenze; sicuramente verranno riprese nel dibattito. Vorrei esprimere una posizione: la discussione interna deve rispondere a percorsi che esaltino la partecipazione, deve vedere un confronto non inficiato  da posizioni precostituite attuando sul serio la scelta congressuale che non c’è una maggioranza ed una minoranza, ci deve essere il rispetto di tutti della decisione del massimo organo dirigente, alla luce del percorso prima richiamato.</w:t>
      </w:r>
    </w:p>
    <w:p>
      <w:pPr>
        <w:pStyle w:val="Normal"/>
        <w:ind w:firstLine="851"/>
        <w:jc w:val="both"/>
        <w:rPr/>
      </w:pPr>
      <w:r>
        <w:rPr/>
        <w:t>In questo senso l’autonomia non è un richiamo, o una preoccupazione, sta nelle cose. Il problema nuovo, se mai, è che la politica è troppo autonoma da noi e che si tenta di ridimensionare il nostro ruolo di rappresentanza sociale. Questo è ciò che dovremo affrontare ed in modo ancora più evidente, temo, dall’evoluzione del quadro politico che si è determinato.</w:t>
      </w:r>
    </w:p>
    <w:p>
      <w:pPr>
        <w:pStyle w:val="Normal"/>
        <w:ind w:firstLine="851"/>
        <w:jc w:val="both"/>
        <w:rPr/>
      </w:pPr>
      <w:r>
        <w:rPr/>
        <w:t xml:space="preserve">Sulla politica dei quadri poche cose, ma chiare. Bisogna innanzitutto recuperare una politica dei quadri, che significa: formazione, percorsi, valutazioni. Ciò comporta che l’esperienza maturata all’interno della CGIL deve rappresentare l’elemento fondamentale nei percorsi, al fine di avere un’organizzazione che non si affida, per quanto riguarda gli incarichi, sostanzialmente, unicamente allo strumento del doppio mandato o degli otto anni . Probabilmente è il male minore rispetto al rischio di incrostazioni, ma che tale norma riguardi indistintamente il Segretario Generale della CGIL ed il Segretario di una Categoria territoriale di modeste dimensioni ha portato, oggettivamente, ad una sorta di moltiplicazione di passaggi ad incroci in cui, spesso, viene smarrito il merito ed il giudizio sulle persone e prevalgono logiche non sempre nobilissime. E’ bene affrontare laicamente la questione e trovare una modalità più finalizzata al governo dei processi. Tanto più rispetto alla necessità di rinnovamento e di ringiovanimento che abbiamo. E noi, come ricordato ampiamente, siamo tra quelli più convinti che bisogna andare in quella direzione e proporremo in questa Conferenza ed in quella della CGIL un emendamento affinché una percentuale di giovani sia garantita nei Comitati Direttivi per poi spingere in direzione di responsabilità all’interno delle Segreterie. Sul tema abbiamo ascoltato anche obiezioni da parte di compagne e compagni che criticano questa nostra impostazione. Anche qui con chiarezza: la proposta ha carattere inclusivo e non minaccia nessuno; la presenza di nuove generazioni è fondamentale per la CGIL, per oggi e per il futuro; non avere una generazione nei nostri luoghi di discussione e di decisione è un vulnus nella nostra rappresentanza; l’irruenza ed anche l’irriverenza propria dei giovani aiuta ad affrontare le cose in modo meno burocratico; quando parliamo di giovani intendendo persone che hanno meno di 35 anni, obiettivamente mi pare una linea tutt’altro che destabilizzante.   </w:t>
      </w:r>
    </w:p>
    <w:p>
      <w:pPr>
        <w:pStyle w:val="Normal"/>
        <w:ind w:firstLine="851"/>
        <w:jc w:val="both"/>
        <w:rPr/>
      </w:pPr>
      <w:r>
        <w:rPr/>
        <w:t>Su questo obiettivo, per quanto possibile naturalmente, sosterremo anche economicamente progetti che vadano in tale direzione.</w:t>
      </w:r>
    </w:p>
    <w:p>
      <w:pPr>
        <w:pStyle w:val="Normal"/>
        <w:ind w:firstLine="851"/>
        <w:jc w:val="both"/>
        <w:rPr/>
      </w:pPr>
      <w:r>
        <w:rPr/>
        <w:t>Da qui al congresso chiediamo a tutte le strutture di impegnarsi per il rispetto della norma antidiscriminatoria. La media non è lontana, ma se si prendono le singole strutture il conto non torna. Così come, sempre in tale periodo, deve esserci una convinta promozione di compagne nella direzione generale delle strutture cogliendo tutte le opportunità possibili. Questa sarà la direzione di marcia che intendiamo perseguire come Centro regolatore nella definizione degli incarichi che si andranno a definire nei livelli territoriali e regionali.</w:t>
      </w:r>
    </w:p>
    <w:p>
      <w:pPr>
        <w:pStyle w:val="Normal"/>
        <w:ind w:firstLine="851"/>
        <w:jc w:val="both"/>
        <w:rPr/>
      </w:pPr>
      <w:r>
        <w:rPr/>
        <w:t xml:space="preserve">Sulle strutture dico soltanto che, acquisito il livello regionale per la nostra categoria e ribadita la nostra idea del rapporto con la Confederazione, al fine di superare  elementi di confusione che ci sono stati, laddove il livello regionale non è presente, di norma il capoluogo di regione assume il coordinamento e la rappresentanza nelle trattative a livello  regionale.  </w:t>
      </w:r>
    </w:p>
    <w:p>
      <w:pPr>
        <w:pStyle w:val="Normal"/>
        <w:ind w:firstLine="851"/>
        <w:jc w:val="both"/>
        <w:rPr/>
      </w:pPr>
      <w:r>
        <w:rPr/>
        <w:t>Un ultimo punto: i servizi della CGIL. Ribadisco la loro importanza e la necessità che essi siano sempre più adeguati per dare risposte all’intero mondo del lavoro. Per troppo tempo i lavoratori pubblici sono stati la cenerentola dei servizi CGIL. Registro un vento diverso che spira nella giusta direzione; per parte nostra siamo impegnati a superare anche i nostri ritardi per far si che aumenti di molto la percentuale di coloro che si iscrivono allo SPI dopo esserlo stati in Funzione Pubblica.</w:t>
      </w:r>
    </w:p>
    <w:p>
      <w:pPr>
        <w:pStyle w:val="Normal"/>
        <w:ind w:firstLine="851"/>
        <w:jc w:val="both"/>
        <w:rPr/>
      </w:pPr>
      <w:r>
        <w:rPr/>
        <w:t>Care compagne, cari compagni ho finito. Il dibattito recupererà ciò che la relazione non ha affrontato.</w:t>
      </w:r>
    </w:p>
    <w:p>
      <w:pPr>
        <w:pStyle w:val="Normal"/>
        <w:ind w:firstLine="851"/>
        <w:jc w:val="both"/>
        <w:rPr/>
      </w:pPr>
      <w:r>
        <w:rPr/>
        <w:t>Questa relazione conclude un percorso che abbiamo compiuto insieme, un percorso vissuto intensamente e che consegna, a tutti noi, un patrimonio inestimabile.</w:t>
      </w:r>
    </w:p>
    <w:p>
      <w:pPr>
        <w:pStyle w:val="Normal"/>
        <w:ind w:firstLine="851"/>
        <w:jc w:val="both"/>
        <w:rPr/>
      </w:pPr>
      <w:r>
        <w:rPr/>
        <w:t>Il lavoro continua. Grazie</w:t>
      </w:r>
    </w:p>
    <w:sectPr>
      <w:footerReference w:type="default" r:id="rId3"/>
      <w:footerReference w:type="first" r:id="rId4"/>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9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8"/>
      <w:szCs w:val="28"/>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52:00Z</dcterms:created>
  <dc:creator>xxx</dc:creator>
  <dc:description/>
  <cp:keywords/>
  <dc:language>en-US</dc:language>
  <cp:lastModifiedBy>CGIL ESTERI</cp:lastModifiedBy>
  <cp:lastPrinted>2008-05-08T21:47:00Z</cp:lastPrinted>
  <dcterms:modified xsi:type="dcterms:W3CDTF">2008-05-13T12:52:00Z</dcterms:modified>
  <cp:revision>2</cp:revision>
  <dc:subject/>
  <dc:title>FP CGIL Conferenza di Organizzazione Naz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849786</vt:r8>
  </property>
  <property fmtid="{D5CDD505-2E9C-101B-9397-08002B2CF9AE}" pid="3" name="_AuthorEmail">
    <vt:lpwstr>segreteriagenerale@fpcgil.it</vt:lpwstr>
  </property>
  <property fmtid="{D5CDD505-2E9C-101B-9397-08002B2CF9AE}" pid="4" name="_AuthorEmailDisplayName">
    <vt:lpwstr>Segreteria Generale - FP CGIL Nazionale</vt:lpwstr>
  </property>
  <property fmtid="{D5CDD505-2E9C-101B-9397-08002B2CF9AE}" pid="5" name="_EmailSubject">
    <vt:lpwstr>Conferenza di organizzazione - relazione di Lorenzo Mazzoli</vt:lpwstr>
  </property>
  <property fmtid="{D5CDD505-2E9C-101B-9397-08002B2CF9AE}" pid="6" name="_ReviewingToolsShownOnce">
    <vt:lpwstr/>
  </property>
</Properties>
</file>